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.05.09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>Sayerlack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is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a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brand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of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i/>
                <w:color w:val="1F497D"/>
                <w:sz w:val="24"/>
                <w:lang w:val="en-US"/>
              </w:rPr>
              <w:t>Sherwin</w:t>
            </w:r>
            <w:r>
              <w:rPr>
                <w:i/>
                <w:color w:val="1F497D"/>
                <w:sz w:val="24"/>
              </w:rPr>
              <w:t>-</w:t>
            </w:r>
            <w:r>
              <w:rPr>
                <w:i/>
                <w:color w:val="1F497D"/>
                <w:sz w:val="24"/>
                <w:lang w:val="en-US"/>
              </w:rPr>
              <w:t>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ru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страница 1 из 3 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885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24.01.07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Z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>**/Х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>HYDRO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>GOLD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: ПИГМЕНТИРОВАННЫЙ ЛАК НА ВОДНОЙ ОСНОВЕ 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**/ХХ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HYDR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GOLD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: ПИГМЕНТИРОВАННЫЙ ЛАК НА ВОДНОЙ ОСНОВЕ ДЛЯ НАРУЖНЫ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66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5"/>
              <w:gridCol w:w="5171"/>
            </w:tblGrid>
            <w:tr>
              <w:trPr/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Глянец и цвета: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0</w:t>
                  </w:r>
                </w:p>
              </w:tc>
            </w:tr>
            <w:tr>
              <w:trPr/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а: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3 бел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41 кремово-белый, похож на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RAL</w:t>
                  </w:r>
                  <w:r>
                    <w:rPr>
                      <w:rFonts w:cs="Verdana" w:ascii="Verdana" w:hAnsi="Verdana"/>
                      <w:sz w:val="18"/>
                    </w:rPr>
                    <w:t>9010</w:t>
                  </w:r>
                </w:p>
              </w:tc>
            </w:tr>
            <w:tr>
              <w:trPr/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Дверные и оконные рамы, деревянные изделия, подвергающиеся воздействию  внешней среды.</w:t>
                  </w:r>
                </w:p>
              </w:tc>
            </w:tr>
            <w:tr>
              <w:trPr/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Распылитель (традиционный,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airmix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, безвоздушный и электростатический, подходящий для продукции на водной основе).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родукт готов к применению. При необходимости разбавления продукта используйте 5-10% воды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Технические характеристики</w:t>
            </w:r>
          </w:p>
          <w:tbl>
            <w:tblPr>
              <w:tblW w:w="10321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4"/>
              <w:gridCol w:w="5167"/>
            </w:tblGrid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13 и 41 цвета  48 ± 1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</w:rPr>
                    <w:t>13 и 41 цвета  1,150 ± 0,03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</w:t>
            </w:r>
            <w:r>
              <w:rPr/>
              <w:t>Общие характеристики:</w:t>
            </w:r>
          </w:p>
          <w:tbl>
            <w:tblPr>
              <w:tblW w:w="10296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9"/>
              <w:gridCol w:w="2680"/>
              <w:gridCol w:w="2477"/>
            </w:tblGrid>
            <w:tr>
              <w:trPr>
                <w:trHeight w:val="108" w:hRule="atLeast"/>
                <w:cantSplit w:val="true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Количество слоев: </w:t>
                  </w:r>
                </w:p>
              </w:tc>
              <w:tc>
                <w:tcPr>
                  <w:tcW w:w="5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Максимум 2 </w:t>
                  </w:r>
                </w:p>
              </w:tc>
            </w:tr>
            <w:tr>
              <w:trPr>
                <w:trHeight w:val="108" w:hRule="atLeast"/>
                <w:cantSplit w:val="true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²):</w:t>
                  </w:r>
                </w:p>
              </w:tc>
              <w:tc>
                <w:tcPr>
                  <w:tcW w:w="5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 150 до 300</w:t>
                  </w:r>
                </w:p>
              </w:tc>
            </w:tr>
            <w:tr>
              <w:trPr>
                <w:trHeight w:val="108" w:hRule="atLeast"/>
                <w:cantSplit w:val="true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ремя высыхания (15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при 20ºС):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Шлифовк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анесение последующих слоев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 часов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 часа</w:t>
                  </w:r>
                </w:p>
              </w:tc>
            </w:tr>
            <w:tr>
              <w:trPr>
                <w:trHeight w:val="108" w:hRule="atLeast"/>
                <w:cantSplit w:val="true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 (15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при 30ºС):</w:t>
                  </w:r>
                </w:p>
              </w:tc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лифовк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анесение последующих слоев::</w:t>
                  </w:r>
                </w:p>
              </w:tc>
              <w:tc>
                <w:tcPr>
                  <w:tcW w:w="24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0-180 минут</w:t>
                  </w:r>
                </w:p>
                <w:p>
                  <w:pPr>
                    <w:pStyle w:val="Normal"/>
                    <w:jc w:val="lef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сле выемки из сушильного шкаф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6 часов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6 часов</w:t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крывистость (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/л-250 мкм):</w:t>
                  </w:r>
                </w:p>
              </w:tc>
              <w:tc>
                <w:tcPr>
                  <w:tcW w:w="5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 (месяцы):</w:t>
                  </w:r>
                </w:p>
              </w:tc>
              <w:tc>
                <w:tcPr>
                  <w:tcW w:w="5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15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lang w:val="en-US"/>
              </w:rPr>
              <w:t>HYDRO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lang w:val="en-US"/>
              </w:rPr>
              <w:t>GOL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Z</w:t>
            </w:r>
            <w:r>
              <w:rPr>
                <w:rFonts w:cs="Verdana" w:ascii="Verdana" w:hAnsi="Verdana"/>
                <w:sz w:val="18"/>
                <w:szCs w:val="18"/>
              </w:rPr>
              <w:t>90**/ХХ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– это серия высококачественных тиксотропных пигментированных лаков на водной основе, обладающих отличной эластичностью и долговечностью, благодаря чему они идеально подходят для защиты деревянных изделий, используемых вне помещений. 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ти лаки не подвержены вздутию,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деально подходят для вертикального нанесения, отлично растекаются на поверхности, не образуют осадка в банке и быстро сохнут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Эти лаки доступны в цветах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в основном используемых для дверей и оконных рам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игменты, которые содержаться в лаках сери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90**/ХХ подходят для наружного применения и гарантируют хорошую укрывную способность (фильтр УФ лучей); кроме того, добавление поглотителей радикалов, значительно увеличивают долговечность пленки на улице, так как они уменьшают потерю блеска и меление (процесс разрушения лакокрасочного покрытия)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роды древесины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более подходящей древесиной для нанесения пигментированных лаков для наружных работ являются мягкие породы древесины, при условии, что эта древесина не имеет сучков и не содержит смол (смола может просочиться сквозь пленку покрытия и нарушить эстетический вид).</w:t>
            </w:r>
          </w:p>
          <w:p>
            <w:pPr>
              <w:pStyle w:val="Style1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.05.09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ru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3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885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24.01.07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ходя из этого, тсуга является самой подходящей древесиной, затем, белая пихта, эти сорта древесины обычно имеют небольшое количество сучков и смол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Хороших результатов также можно достичь и с меранти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сна дает различные результаты в зависимости от места происхождения древесины, периода, в котором дерево было срублено и выдержки древесины. По этой причине даже продукты с высокой изолирующей способностью не могут предотвратить проступание смолы на поверхность и образование желтых пятен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о же самое относится и к дугласии. </w:t>
            </w:r>
          </w:p>
          <w:p>
            <w:pPr>
              <w:pStyle w:val="Style11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С ироко, дубом, каштаном,  и  кедром возникают похожие проблемы, потому что  в древесине этих пород содержится танин, поэтому они не подходят для белых или пастельных пигментированных систем.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Z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>**/Х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>HYDRO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>GOLD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: ПИГМЕНТИРОВАННЫЙ ЛАК НА ВОДНОЙ ОСНОВЕ 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**/ХХ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HYDR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GOLD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: ПИГМЕНТИРОВАННЫЙ ЛАК НА ВОДНОЙ ОСНОВЕ ДЛЯ НАРУЖНЫ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rFonts w:ascii="Verdana" w:hAnsi="Verdana" w:cs="Arial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222222"/>
                <w:sz w:val="16"/>
                <w:szCs w:val="16"/>
              </w:rPr>
            </w:r>
          </w:p>
          <w:p>
            <w:pPr>
              <w:pStyle w:val="Style11"/>
              <w:rPr>
                <w:rFonts w:ascii="Verdana" w:hAnsi="Verdana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222222"/>
                <w:sz w:val="18"/>
                <w:szCs w:val="18"/>
              </w:rPr>
              <w:t>Шлифовка не обработанного дерева</w:t>
            </w:r>
          </w:p>
          <w:p>
            <w:pPr>
              <w:pStyle w:val="Style11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В результате гидрофильной природы  целлюлозы, продукты на водной основе имеют тенденцию к вздутию мягких волокон древесины. Для того, чтобы, минимизировать эту проблему, очень важно тщательно отшлифовать поверхность абразивом с зерном 150  для мягких пород древесины и абразивом  с зерном 180 для твердых пород древесины. </w:t>
            </w:r>
          </w:p>
          <w:p>
            <w:pPr>
              <w:pStyle w:val="Style11"/>
              <w:rPr>
                <w:rFonts w:ascii="Verdana" w:hAnsi="Verdana" w:cs="Arial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222222"/>
                <w:sz w:val="16"/>
                <w:szCs w:val="16"/>
              </w:rPr>
            </w:r>
          </w:p>
          <w:p>
            <w:pPr>
              <w:pStyle w:val="Style11"/>
              <w:rPr>
                <w:rFonts w:ascii="Verdana" w:hAnsi="Verdana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222222"/>
                <w:sz w:val="18"/>
                <w:szCs w:val="18"/>
              </w:rPr>
              <w:t>Подготовка поверхности</w:t>
            </w:r>
          </w:p>
          <w:p>
            <w:pPr>
              <w:pStyle w:val="Style11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lang w:val="en-US"/>
              </w:rPr>
              <w:t>HYDRO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lang w:val="en-US"/>
              </w:rPr>
              <w:t>GOL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Z</w:t>
            </w:r>
            <w:r>
              <w:rPr>
                <w:rFonts w:cs="Verdana" w:ascii="Verdana" w:hAnsi="Verdana"/>
                <w:sz w:val="18"/>
                <w:szCs w:val="18"/>
              </w:rPr>
              <w:t>90**/ХХ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– это пигментированный лак, который необходимо наносить на предварительно обработанную поверхность защитными пропитками для дерева серии АМ0309/ХХ и грунтом АМ0609/ХХ.</w:t>
            </w:r>
          </w:p>
          <w:p>
            <w:pPr>
              <w:pStyle w:val="Style1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Style1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Система нанесения </w:t>
            </w:r>
          </w:p>
          <w:p>
            <w:pPr>
              <w:pStyle w:val="Style1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аспылитель (традиционный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irmi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безвоздушный или электростатический) как для горизонтального, так и для вертикального нанесения.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90**/ХХ можно разбавить 5-10% воды. На пропитку для дерева серии АМ0309/ХХ наносится 1 слой 150мкм промежуточного грунта АМ0609/ХХ. После сушки, через 24 часа, отшлифовать поверхность абразивом с зерном 180-220 и нанести один слой 275-300мк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90**/ХХ. </w:t>
            </w:r>
          </w:p>
          <w:p>
            <w:pPr>
              <w:pStyle w:val="Style1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ля достижения наилучшего сопротивления поверхности к условиям окружающей среды, сухой  слой должен быть не менее 120мкм. Мы не советуем наносить на поверхность толстые слои лака, так как это может привести к образованию кратеров на поверхности или растрескиванию пленки, особенно, в местах с чрезмерным поглощением. </w:t>
            </w:r>
          </w:p>
          <w:p>
            <w:pPr>
              <w:pStyle w:val="Style1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орудование для нанесения</w:t>
            </w:r>
          </w:p>
          <w:p>
            <w:pPr>
              <w:pStyle w:val="Style11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ля традиционного распылителя: 1,9-2,2 мм сопло, давление 3-4 бар</w:t>
            </w:r>
          </w:p>
          <w:p>
            <w:pPr>
              <w:pStyle w:val="Style11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ля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irmi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аспылителя: 11-13 мм сопло, давление материала 80-110 бар, давление воздуха 1-2 бара</w:t>
            </w:r>
          </w:p>
          <w:p>
            <w:pPr>
              <w:pStyle w:val="Style11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ля безвоздушного распылителя: 11-13 мм сопло, давление материала 150-200 бар</w:t>
            </w:r>
          </w:p>
          <w:p>
            <w:pPr>
              <w:pStyle w:val="Style11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Использование предварительного распылителя и/или предварительного нагревателя (30-35ºС) дает отличные результаты в плане растекания продукта на поверхности и высокого качества консистенции. </w:t>
            </w:r>
          </w:p>
          <w:p>
            <w:pPr>
              <w:pStyle w:val="Style1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борудование для нанесения должно быть исправным (поврежденные прокладки, слишком высокое давление) или низкая мощность насосов может привести к серьезным дефектам пленки покрытия (воздушные пузыри). </w:t>
            </w:r>
          </w:p>
          <w:p>
            <w:pPr>
              <w:pStyle w:val="Style1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ушка</w:t>
            </w:r>
          </w:p>
          <w:p>
            <w:pPr>
              <w:pStyle w:val="Style11"/>
              <w:ind w:left="-21" w:hanging="0"/>
              <w:rPr/>
            </w:pPr>
            <w:r>
              <w:rPr>
                <w:rFonts w:cs="Verdana" w:ascii="Verdana" w:hAnsi="Verdana"/>
                <w:sz w:val="18"/>
              </w:rPr>
              <w:t xml:space="preserve">Сушка водоразбавляемых продуктов должна проходить при комнатной температуре не ниже 15ºС и относительной влажностью воздуха не выше 85%. </w:t>
            </w:r>
          </w:p>
          <w:p>
            <w:pPr>
              <w:pStyle w:val="Style11"/>
              <w:ind w:left="-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ри отклонении от этих условий время сушки увеличивается, твердость, и химическое сопротивление пленки ухудшается. 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0.05.09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ru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3 из 3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0754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24.01.07.</w:t>
            </w:r>
          </w:p>
          <w:p>
            <w:pPr>
              <w:pStyle w:val="Style11"/>
              <w:rPr>
                <w:rFonts w:ascii="Verdana" w:hAnsi="Verdana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222222"/>
                <w:sz w:val="18"/>
                <w:szCs w:val="18"/>
              </w:rPr>
            </w:r>
          </w:p>
          <w:p>
            <w:pPr>
              <w:pStyle w:val="Style11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Для хорошей сушки целесообразно использовать принудительный поток сухого воздуха сначала при комнатной температуре, а затем при 20 - </w:t>
            </w:r>
            <w:r>
              <w:rPr>
                <w:rFonts w:cs="Verdana" w:ascii="Verdana" w:hAnsi="Verdana"/>
                <w:sz w:val="18"/>
              </w:rPr>
              <w:t>30ºС.</w:t>
            </w:r>
          </w:p>
          <w:p>
            <w:pPr>
              <w:pStyle w:val="Style11"/>
              <w:ind w:left="-21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61150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Z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>**/Х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>HYDRO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>GOLD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: ПИГМЕНТИРОВАННЫЙ ЛАК НА ВОДНОЙ ОСНОВЕ 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**/ХХ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HYDR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GOLD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: ПИГМЕНТИРОВАННЫЙ ЛАК НА ВОДНОЙ ОСНОВЕ ДЛЯ НАРУЖНЫ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1"/>
              <w:ind w:left="-21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Общие рекомендации </w:t>
            </w:r>
          </w:p>
          <w:p>
            <w:pPr>
              <w:pStyle w:val="Style11"/>
              <w:ind w:left="-21" w:hanging="0"/>
              <w:rPr/>
            </w:pPr>
            <w:r>
              <w:rPr>
                <w:rFonts w:cs="Verdana" w:ascii="Verdana" w:hAnsi="Verdana"/>
                <w:sz w:val="18"/>
              </w:rPr>
              <w:t xml:space="preserve">Мы не советуем использовать прокладки на основе ПВХ поскольку, они выделяют  пластификаторы, которые смягчают пленку лака. </w:t>
            </w:r>
          </w:p>
          <w:p>
            <w:pPr>
              <w:pStyle w:val="Style11"/>
              <w:ind w:left="-21" w:hanging="0"/>
              <w:rPr/>
            </w:pPr>
            <w:r>
              <w:rPr>
                <w:rFonts w:cs="Verdana" w:ascii="Verdana" w:hAnsi="Verdana"/>
                <w:sz w:val="18"/>
              </w:rPr>
              <w:t xml:space="preserve">Нейтральный силикон является наиболее подходящим для оконных рам, покрытых водоразбавляемыми продуктами. </w:t>
            </w:r>
          </w:p>
          <w:p>
            <w:pPr>
              <w:pStyle w:val="Style11"/>
              <w:ind w:left="-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енополистирол, пенобабл (пленка), ПВХ материалы не подходят для упаковки изделий прокрытых водоразбавляемыми продуктами. Во время тестирования полиэтилен дал хорошие результаты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Особые указания: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-   Храните продукт при температуре от 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Verdana" w:ascii="Verdana" w:hAnsi="Verdana"/>
                <w:sz w:val="18"/>
              </w:rPr>
              <w:t>С до 35ºС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8"/>
              </w:rPr>
              <w:t>- Отходы процесса окраски (водяная завеса кабин, промывочная вода, неиспользованные остатки продукта) должны быть утилизированы в соответствии с природоохранным законодательством. Не сливайте отходы в канализацию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8"/>
              </w:rPr>
              <w:t>- Ввиду разнообразия материалов, используемых при изготовлении мебели, при переходе с системы на основе растворителя на систему на водной основе важно связаться с техническим отделом вашего поставщика, чтобы узнать подходит ли ваше оборудование и компоненты для этой системы или заменить его на более подходящее. Особое внимание следует уделить электростатическим пистолетам, насосам, уплотнителям, силиконам, клеям, продуктам для обработки воды окрасочной кабины, упаковочным и абразивным материалам и т.д.</w:t>
            </w:r>
          </w:p>
          <w:p>
            <w:pPr>
              <w:pStyle w:val="31"/>
              <w:ind w:left="360" w:hanging="0"/>
              <w:rPr/>
            </w:pPr>
            <w:r>
              <w:rPr/>
              <w:t>- После вскрытия тары продукт подвержен воздействию бактерий и грибков, обычно присутствующих в       воздухе. Это явление легко обнаружить из-за плохого запаха, увеличения вязкости продукта, хранящегося в банке. Для продления срока хранения продукта, используйте для разбавления водопроводную воду, промывайте систему по возможности чаще (желательно дезинфицирующими  растворами) и добавляйте бактерицид ХА4051/00 (0,1–0,2%). В качестве дезинфицирующего средства используйте ХА4051/00 см. технический паспорт.</w:t>
            </w:r>
          </w:p>
          <w:p>
            <w:pPr>
              <w:pStyle w:val="31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31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31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31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31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31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31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31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31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31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31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31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31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31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31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31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31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31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Longtext1">
    <w:name w:val="long_text1"/>
    <w:basedOn w:val="Style9"/>
    <w:qFormat/>
    <w:rPr>
      <w:sz w:val="10"/>
      <w:szCs w:val="10"/>
    </w:rPr>
  </w:style>
  <w:style w:type="character" w:styleId="Shorttext1">
    <w:name w:val="short_text1"/>
    <w:basedOn w:val="Style9"/>
    <w:qFormat/>
    <w:rPr>
      <w:sz w:val="15"/>
      <w:szCs w:val="15"/>
    </w:rPr>
  </w:style>
  <w:style w:type="character" w:styleId="Style10">
    <w:name w:val="Текст примечания Знак"/>
    <w:basedOn w:val="Style9"/>
    <w:qFormat/>
    <w:rPr/>
  </w:style>
  <w:style w:type="character" w:styleId="3">
    <w:name w:val="Основной текст 3 Знак"/>
    <w:basedOn w:val="Style9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1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44:00Z</dcterms:created>
  <dc:creator>vera</dc:creator>
  <dc:description/>
  <cp:keywords/>
  <dc:language>en-US</dc:language>
  <cp:lastModifiedBy>Света</cp:lastModifiedBy>
  <cp:lastPrinted>2016-03-14T13:29:00Z</cp:lastPrinted>
  <dcterms:modified xsi:type="dcterms:W3CDTF">2018-04-17T08:23:00Z</dcterms:modified>
  <cp:revision>111</cp:revision>
  <dc:subject/>
  <dc:title> </dc:title>
</cp:coreProperties>
</file>